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OS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discoveries of the new science of Chaos is that there seem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underlying order in randomness.  Applying  the simple rule  of plot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 from a starting  position - halfway to a randomly  chosen vertex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bitrary triangle, using the new point as the next beginning, and rep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s a strikingly orderly  pattern.    This so-called  Sierpinsky Gas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 figure with a dimension of less than two, a fractal dim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SIER and see the triangle drawn, the "seed" point circled.   This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be inside or outside the triangle, it matters not.  Watch as the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omes illuminated in  different  colors  showing which of the vertice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selected for any given plotted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urce code in the file SIER.C  is made available for C  programmer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do  their  own  tinkering with  the  patterns.  The file SIER_1.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 for  those  wishing  to  try  a   variation,    using  an 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ttractor" inside the triangle.  The  resulting pattern  at  first 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chaotic,  but soon resolves itself into a visually  interesting ord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ER.EXE requires VGA graphics and a 286 or better machine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Freeware, and the source code is herewith placed in the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